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КАЛИ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Калинингра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>27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декабря </w:t>
      </w:r>
      <w:r>
        <w:rPr>
          <w:sz w:val="28"/>
        </w:rPr>
        <w:t xml:space="preserve"> 2010 года                                                                        №  </w:t>
      </w:r>
      <w:r>
        <w:rPr>
          <w:sz w:val="28"/>
          <w:u w:val="single"/>
        </w:rPr>
        <w:t>336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б утверждении ведомственного перечня государственных услуг (работ), оказываемых (выполняемых) государственными учреждениями, находящимися в ведении Министерства здравоохранения Калининградской области, за счёт средств областного бюдж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Heading1"/>
        <w:ind w:left="0" w:right="0" w:firstLine="709"/>
        <w:jc w:val="both"/>
        <w:rPr/>
      </w:pPr>
      <w:r>
        <w:rPr/>
        <w:t>В целях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унктом 3 постановления Правительства Калининградской области от 23 декабря            2010 года № 986 «О формировании государственного задания в отношении государственных учреждений Калининградской области и финансового обеспечения выполнения государственного зад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Р И К А З Ы В А Ю: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>1. Утвердить ведомственный перечень государственных услуг (работ), оказываемых (выполняемых) государственными учреждениями, находящимися в ведении Министерства здравоохранения Калининградской области, за счёт средств областного бюджета согласно прилож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right="0" w:hanging="0"/>
        <w:rPr/>
      </w:pPr>
      <w:r>
        <w:rPr/>
        <w:t>Министр                                                                                           А.Б. Выговский</w:t>
      </w:r>
    </w:p>
    <w:p>
      <w:pPr>
        <w:pStyle w:val="Normal"/>
        <w:ind w:left="4320" w:right="0" w:hanging="0"/>
        <w:jc w:val="center"/>
        <w:rPr/>
      </w:pPr>
      <w:r>
        <w:rPr/>
        <w:t xml:space="preserve">                                                                   </w:t>
      </w:r>
      <w:bookmarkStart w:id="0" w:name="sub_1000"/>
    </w:p>
    <w:p>
      <w:pPr>
        <w:pStyle w:val="Normal"/>
        <w:ind w:left="4320" w:right="0" w:hanging="0"/>
        <w:jc w:val="center"/>
        <w:rPr/>
      </w:pPr>
      <w:r>
        <w:rPr/>
      </w:r>
    </w:p>
    <w:p>
      <w:pPr>
        <w:pStyle w:val="Normal"/>
        <w:ind w:left="4320" w:right="0" w:hanging="0"/>
        <w:jc w:val="center"/>
        <w:rPr/>
      </w:pPr>
      <w:r>
        <w:rPr/>
      </w:r>
    </w:p>
    <w:p>
      <w:pPr>
        <w:pStyle w:val="Normal"/>
        <w:ind w:left="4320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 №  </w:t>
            </w:r>
            <w:r>
              <w:rPr>
                <w:sz w:val="28"/>
                <w:szCs w:val="28"/>
                <w:u w:val="single"/>
              </w:rPr>
              <w:t>336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Е Д О М С Т В Е Н Н Ы Й     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х услуг (работ), оказываемых (выполняемых) государственными учреждениями, находящимися в ведении Министерства здравоохранения Кали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счёт средств област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85"/>
        <w:gridCol w:w="2593"/>
        <w:gridCol w:w="2204"/>
        <w:gridCol w:w="2204"/>
        <w:gridCol w:w="2559"/>
        <w:gridCol w:w="23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осударственной услуги (работы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отребителей государственной услуги (работ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показателей объема государственной услуги (работы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 показателя государственной услуги (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, характеризующие качество государственной услуг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я областных государственных учреждений (групп учреждений), оказывающих государственную услугу (выполняющих работ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«Услуг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здравпункта Правительства Калининградской обла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врачей и среднего медицинского персонала (% выполнения плана);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Калининградская областная клиническа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на качество усл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а»</w:t>
            </w:r>
          </w:p>
        </w:tc>
      </w:tr>
      <w:tr>
        <w:trPr>
          <w:trHeight w:val="338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«Работ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учреждения, оказывающие медицинскую помощ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литров заготовленной кров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Калининградская областная станция переливания крови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Калининградская областная клиническая больниц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удебно-медицинской экспертизы (исследований) труп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хранительные органы, су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экспертиз, исследова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, исслед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особого типа «Бюро судебно-медицинской экспертизы Калининградской област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ых судебно-медицинских экспертиз (исследовани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хранительные органы, суды, физические 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Число экспертиз, исследовани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061085</wp:posOffset>
                      </wp:positionV>
                      <wp:extent cx="125666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17.95pt;mso-wrap-distance-left:9.05pt;mso-wrap-distance-right:9.05pt;mso-wrap-distance-top:0pt;mso-wrap-distance-bottom:0pt;margin-top:83.55pt;mso-position-vertical-relative:text;margin-left:4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, исслед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особого тип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юро судебно-медицинской экспертизы Калининградской област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экстренной медицинской помощи при катастрофах и чрезвычайных ситуация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руглосуточных дежурст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Калининградская областная клиническая больниц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дицинской статистик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, медицинские учре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ониторин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учреждение «Медицинский информационно- аналитический центр Калининград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0545</wp:posOffset>
                </wp:positionH>
                <wp:positionV relativeFrom="paragraph">
                  <wp:posOffset>2421255</wp:posOffset>
                </wp:positionV>
                <wp:extent cx="112522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6.95pt;mso-wrap-distance-left:9.05pt;mso-wrap-distance-right:9.05pt;mso-wrap-distance-top:0pt;mso-wrap-distance-bottom:0pt;margin-top:190.6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right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left" w:pos="1965" w:leader="none"/>
        <w:tab w:val="right" w:pos="10148" w:leader="dot"/>
      </w:tabs>
      <w:spacing w:before="100" w:after="0"/>
      <w:jc w:val="center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3:00Z</dcterms:created>
  <dc:creator>Nikolaenko</dc:creator>
  <dc:description/>
  <dc:language>en-US</dc:language>
  <cp:lastModifiedBy>Николаенко</cp:lastModifiedBy>
  <cp:lastPrinted>2011-02-04T11:09:00Z</cp:lastPrinted>
  <dcterms:modified xsi:type="dcterms:W3CDTF">2011-02-08T09:28:00Z</dcterms:modified>
  <cp:revision>17</cp:revision>
  <dc:subject/>
  <dc:title>Российская Федерация</dc:title>
</cp:coreProperties>
</file>