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ЗДРАВООХРАНЕНИЯ КАЛИ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екабря 2007 г. N 3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Постановления Правительства Калининград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 от 30 июля 2007 года N 447 "О Порядке оказ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ю Калининградской области медицинской помощ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личных средств граждан и организаций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платных медицинских услуг населению медицинскими учреждениями, утвержденными Постановлением Правительства РФ от 13.01.1996 N 27,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казания населению Калининградской области медицинской помощи за счет личных средств граждан и организаций, утвержденного Постановлением Правительства Калининградской области от 30 июля 2007 года N 447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учения специального разрешения на оказание платных медицинских услуг населению Калининградской области областными медицинскими учреждениями, муниципальными учреждениями здравоохранения, в которых отсутствуют муниципальные органы управления здравоохранением,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N 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типовую форм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гово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казание платных медицинских услуг для областных учреждений здравоохранения 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N 2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уководителям областных медицинских учреждений, муниципальных учреждений здравоохранения муниципальных образований Калининградской области, в которых отсутствуют муниципальные органы управления здравоохранением, организовать оказание платных медицински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казания населению Калининградской области медицинской помощи за счет личных средств граждан и организаций, утвержденным Постановлением Правительства Калининградской области от 30 июля 2007 года N 447, и настоящим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возлагаю на первого заместителя министра здравоохранения Калининградской области Г.Н. Перце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А. Клюй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екабря 2007 г. N 35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я специального разрешения на оказание пла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х услуг населению Кали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ыми медицинскими учреждениями, муниципа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ми здравоохранения, в которых отсутствую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органы управления здравоохран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ециальное разрешение на оказание платных медицинских услуг населению Калининградской области (далее - разрешение) областными медицинскими учреждениями, муниципальными учреждениями здравоохранения муниципальных образований Калининградской области, в которых отсутствуют муниципальные органы управления здравоохранением, выдается Министерством здравоохранения Калининградской области (далее - Министер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казанных целей в Министерстве создается комиссия по выдаче специальных разрешений учреждениям здравоохранения на оказание платных услуг под председательством первого заместителя министра здравоохранения Калининградской области. Комиссия формируется из квалифицированных специалистов Министерства с привлечением главных внештатных специалистов Министерства. Состав комиссии утверждается приказом министра здравоохранения Кали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получения разрешения руководитель областного (муниципального) учреждения здравоохранения Калининградской области (далее - учреждение) представляет в комиссию следующий пакет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, поданное на имя председателя Комиссии, на получение разрешения с указанием видов работ и услуг, заявляемых для предоставления за плату, соответствующих видам деятельности, указанным в лицензии на осуществление медицинской деятельности, а также с указанием перечня лиц, которым будут предоставлятьс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действующих лицензий на осуществление медицинской деятельности с прило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свидетельства о государственной регистрации юридического лица, копию свидетельства о постановке на учет в налоговом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чет прогнозируемого годового дохода от оказания платных медицинс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яснительную записку с обоснованием необходимости и возможности оказания заявленных платных медицинских услуг населению Кали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чет цен (тарифов) на товары, работы,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пию устава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Заявление и оформленный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акет документов в день поступления в Министерство регистрируются секретарем комиссии в журнале регистрации заявлений о выдаче разрешений на платные медицинск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о выдаче разрешения или отказе в выдаче разрешения принимается на заседании комиссии по результатам рассмотрения не позднее месяца со дня, следующего за днем регистрации заявления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седание комиссии считается правомочным при присутствии 2/3 состав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оформляется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 заседание комиссии могут приглашаться руководители (заместители руководителя) областного (муниципального) учреждения здравоохранения Калининградской области для дачи пояснений по заявлению на получение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аво на предоставление платных медицинских услуг приобретается учреждением с даты выдачи разрешения на оказание платных медицинских услуг и прекращается по истечении срока действия разрешения. Разрешение оформляется в течение 3 рабочих дней со дн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зрешение выдается на срок не более срока действия лицензии учреждения на медицинск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е менее чем за один месяц до окончания срока действия разрешения учреждением подаются документы на оформление нового разреш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Комиссия вправе отказать в выдаче разрешения в случае представления руководителем областного (муниципального) учреждения здравоохранения Калининградской области в комиссию пакета документов, не соответствующего требования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 Решение комиссии об отказе в выдаче разрешения оформляется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ведомление об отказе в выдаче разрешения направляется заявителю в письменном виде в трехдневный срок после принятия решения, с указанием причин отказа. После устранения причин, вызвавших отказ, заявитель вправе повторно обратиться за получением разрешения в соответствии с установленны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Документы, предоставляемые для получения разрешения, копии разрешений, копии уведомлений об отказе в выдаче разрешения хранятся в Министерстве в течение 5 лет. Организацию хранения осуществляет секретарь комиссии Министерства по выдаче специальных разрешений - сотрудник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я, действия (бездействия) должностных лиц Министерства, членов комиссии по исполнению настоящего Порядка могут быть обжалованы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екабря 2007 г. N 35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ой договор на оказание платных медицинских услуг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*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________________________________                         "___" _________ 200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 здравоохран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е по адресу __________________________________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юридический адрес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государственной регистрации серия ______ N 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___________________________________________, в лице главного врач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, действующего на основани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а   учреждения,  именуемого  в  дальнейшем  "Исполнитель",  с  одно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, 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Ф.И.О. полностью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(-ий), (-ая) по адресу: 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полный адрес, номер телефона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(-ый), (-ая) в дальнейшем "Пациент", с другой стороны, именуемые    вместе    "Стороны",    заключили    настоящий   договор о нижеследующ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, срок оказания услу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сполнитель  берет  на  себя  обязательство  оказать Пациенту по е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нию следующие платные медицинские услуги: 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 -  Услуги),   отвечающие   требованиям,  предъявляемым  к метода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и,  профилактики  излечения,  разрешенным  на  территории РФ, 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циент   обязуется  оплатить  их  в  порядке  и  размере,  установленны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оговор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чень  услуг  может  быть  оформлен  в виде приложения к договору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имся  неотъемлемой  частью  настояще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рок оказания услуг 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Пациент обязу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 оплатить медицинские услуги в размере и порядке, указанным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 до  начала  оказания услуги сообщить врачу (среднему медицинскому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у)   сведения   о   наличии  у  него  аллергических  реакций  ил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казаний   к  применению  каких-либо  лекарственных  средств  ил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 выполнять  требования медицинского персонала Исполнителя во врем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я услуги, обеспечивающие качественное предоставление услуг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 соблюдать  график  приема  врачей-специалистов;  внутренний режи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ждения в медицинском учреждении, утвержденный Исполнителе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Пациент имеет пра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  требовать   от  Исполнителя  предоставления  полной  достоверно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  об  объеме  и  условиях  получения услуги, включая сведения 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и врача, наличии лицензии на оказание данной услуги, стоим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  о   технологии   оказания   услуги,  возможных  последствиях  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ложнениях, наличии альтернативных видов услуг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лучать от Исполнителя для ознакомления в доступной для понима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 восприятия  форме  любые  сведения о состоянии своего здоровья, данны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ческих обследований, результаты анализов и т.д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 отказаться от оплаты оказанных без его согласия услуг, а если он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е оплачены - потребовать возврата уплаченных за них сум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 отказаться в одностороннем порядке от получения услуги до момен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а  ее  оказания  и  получить  обратно уплаченную сумму с возмещение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ю затрат, связанных с подготовкой оказания услуг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 отказаться в одностороннем порядке от получения услуги до момен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  завершения   и  получить  обратно  уплаченную  сумму  с  возмещение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ю фактически понесенных затра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 по  своему выбору в случае несоблюдения Исполнителем обязательств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окам оказания услуг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ить новый срок оказания услуг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ребовать уменьшения стоимости предоставленной услуг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ребовать исполнения услуги другим специалистом Исполнител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торгнуть договор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 предъявить  требования  о расторжении договора в случае выявления существенных  недостатков  в  оказанной  услуге,  о  возмещении  убытков, причиненных  ненадлежащим исполнением условий договора, возмещении ущерба в  случае  причинения  вреда  здоровью  и  жизни,  а также компенсации за причинение    морального    вреда    в    соответствии    с   действующим законодательст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Исполнитель обязу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выдать пациенту кассовый чек, подтверждающий факт оплаты услуг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  оказать   медицинские   услуги  качественно,  в  соответствии  с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смотренными  медицинскими технологиями и в срок, указанный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2.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  использовать   в   процессе   лечения   только  лицензированные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тентованные   способы,   рекомендованные   российской  и  общемирово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практико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4.  в  случае  отказа  Пациента от услуги (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2.3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widowControl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2.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2.5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Договора) возместить Пациенту стоимость услуг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 или частично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в  случае  возникновения  осложнений  по  вине  своих  медицински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  оказывать    Пациенту   медицинскую   помощь  по  устранению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ложнений  бесплатно, в том числе сверх видов и объемов, предусмотренны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 программой  государственных  гарант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 соблюдать  конфиденциальность  информации  о  состоянии  здоровь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циента (врачебную тайну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Исполнитель имеет пра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требовать от Пациента соблю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рафика  прохождения  процедур;  внутреннего режима учреждения, режим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а лекарственных средств, режима питания и других предписа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о согласованию с Пациентом продлить курс лечения Пациен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 в  одностороннем  порядке прекратить или приостановить исполнени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  по  настоящему  договору  при  неисполнении Пациентом свои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.  При  этом  Исполнитель возмещает Пациенту стоимость услуг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х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за вычетом фактически понесенны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 Исполнитель не вправе расторгнуть договор в одностороннем порядк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грозы жизни и здоровью Пациен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в случае возникновения неотложных состояний не по вине медицински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 Исполнителя Исполнитель имеет право самостоятельно определять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  исследований  и  медицинской  помощи,  необходимых  для  оказа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тложной  медицинской  помощи,  в  том  числе услуг, не предусмотренны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оговор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оимость услуг, сроки и порядок их оплаты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 Стоимость  Услуг,  указанных  в 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 1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договора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ся действующим прейскурантом цен и составляет 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______________________)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Оплата  услуг  осуществляется  Пациентом  в  порядке 100-процентно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платы  путем  внесения наличных денежных средств в кассу Исполнител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 по  безналичному  расчету  путем  перечисления  денежных  средств н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ет Исполн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 При  возникновении  необходимости  оказания дополнительных услуг п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  обследования  и  лечения стоимость услуг может быть изменен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ем  с  согласия  Пациента.  Данные  изменения оформляются путе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дополнительного соглашения к настоящему договор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 неисполнение   либо   ненадлежащее  исполнение  обязательств  п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у,   в  случае  причинения  вреда  здоровью  или  жизни  Пациента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несет  ответственность,  предусмотренную  законодательство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ссийской  Федерации, в том числе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"О защит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 потребителей"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Исполнитель  освобождается  от  ответственности за неисполнение ил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 исполнение  настоящего Договора, если докажет, что причино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го  неисполнения (ненадлежащего исполнения) стало нарушение Пациенто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 настояще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 Стороны  не  несут  ответственности  за  нарушение выполнения свои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    по    настоящему    договору   вследствие   возникнов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непреодолимой сил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действия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Настоящий  договор вступает в силу с момента подписания сторонами 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ается   получением   Пациентом   Услуги  (подтверждением  получ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циентом  Услуги  является  заключение  по  результатам диагностическо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я или выписка из истории болезн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разрешения спор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 Если  Сторонами  согласие не достигнуто в ходе переговоров, споры 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гласия   разрешаются   в  порядке,  установленном  законодательство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лючительные полож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 Настоящий  Договор  может  быть  расторгнут  по инициативе одной и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. Отказ от исполнения договора в одностороннем порядке производитс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78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К РФ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 Договор  составлен  в  двух  экземплярах,  по  одному для каждой и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, и имеют одинаковую юридическую сил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 Любые  изменения  к договору оформляются дополнительным соглашение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глашениями)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8. 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Исполнитель                                                Пациен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  _______________    ___________    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одпись)           (Ф.И.О.)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форма   договора   является  типовой.  Допускается  внесение  изменени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Типовую  форму  договора  в зависимости от конкретных условий оказ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ных медицинских услуг в учреждении здравоохра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EED2E8CBF73D3798EE8ACA7C5933403B0D8108C329C04784D44379447348E0DA0B32115CBi6M9G" TargetMode="External"/><Relationship Id="rId3" Type="http://schemas.openxmlformats.org/officeDocument/2006/relationships/hyperlink" Target="consultantplus://offline/ref=185EED2E8CBF73D3798EF6A1B1A9CD3D0FB3851F856CC8567C47116FCB1E76C904AAE76251C76ACFACCC9Di3M2G" TargetMode="External"/><Relationship Id="rId4" Type="http://schemas.openxmlformats.org/officeDocument/2006/relationships/hyperlink" Target="consultantplus://offline/ref=185EED2E8CBF73D3798EF6A1B1A9CD3D0FB3851F856CC8567C47116FCB1E76C904AAE76251C76ACFACCC9Fi3M7G" TargetMode="External"/><Relationship Id="rId5" Type="http://schemas.openxmlformats.org/officeDocument/2006/relationships/hyperlink" Target="consultantplus://offline/ref=185EED2E8CBF73D3798EF6A1B1A9CD3D0FB3851F8561C4587C47116FCB1E76C904AAE76251C76ACFACCC9Di3M1G" TargetMode="External"/><Relationship Id="rId6" Type="http://schemas.openxmlformats.org/officeDocument/2006/relationships/hyperlink" Target="consultantplus://offline/ref=185EED2E8CBF73D3798EF6A1B1A9CD3D0FB3851F856CC8567C47116FCB1E76C904AAE76251C76ACFACCC9Ai3MBG" TargetMode="External"/><Relationship Id="rId7" Type="http://schemas.openxmlformats.org/officeDocument/2006/relationships/hyperlink" Target="consultantplus://offline/ref=185EED2E8CBF73D3798EF6A1B1A9CD3D0FB3851F8561C4587C47116FCB1E76C904AAE76251C76ACFACCC9Fi3M5G" TargetMode="External"/><Relationship Id="rId8" Type="http://schemas.openxmlformats.org/officeDocument/2006/relationships/hyperlink" Target="consultantplus://offline/ref=185EED2E8CBF73D3798EF6A1B1A9CD3D0FB3851F856CC8567C47116FCB1E76C904AAE76251C76ACFACCC9Di3M2G" TargetMode="External"/><Relationship Id="rId9" Type="http://schemas.openxmlformats.org/officeDocument/2006/relationships/hyperlink" Target="consultantplus://offline/ref=185EED2E8CBF73D3798EF6A1B1A9CD3D0FB3851F8561C4587C47116FCB1E76C904AAE76251C76ACFACCC9Di3M6G" TargetMode="External"/><Relationship Id="rId10" Type="http://schemas.openxmlformats.org/officeDocument/2006/relationships/hyperlink" Target="consultantplus://offline/ref=185EED2E8CBF73D3798EF6A1B1A9CD3D0FB3851F8561C4587C47116FCB1E76C904AAE76251C76ACFACCC9Di3M6G" TargetMode="External"/><Relationship Id="rId11" Type="http://schemas.openxmlformats.org/officeDocument/2006/relationships/hyperlink" Target="consultantplus://offline/ref=185EED2E8CBF73D3798EF6A1B1A9CD3D0FB3851F8561C4587C47116FCB1E76C904AAE76251C76ACFACCC95i3M3G" TargetMode="External"/><Relationship Id="rId12" Type="http://schemas.openxmlformats.org/officeDocument/2006/relationships/hyperlink" Target="consultantplus://offline/ref=185EED2E8CBF73D3798EF6A1B1A9CD3D0FB3851F8561C4587C47116FCB1E76C904AAE76251C76ACFACCC9Bi3M0G" TargetMode="External"/><Relationship Id="rId13" Type="http://schemas.openxmlformats.org/officeDocument/2006/relationships/hyperlink" Target="consultantplus://offline/ref=185EED2E8CBF73D3798EF6A1B1A9CD3D0FB3851F8561C4587C47116FCB1E76C904AAE76251C76ACFACCC98i3M3G" TargetMode="External"/><Relationship Id="rId14" Type="http://schemas.openxmlformats.org/officeDocument/2006/relationships/hyperlink" Target="consultantplus://offline/ref=185EED2E8CBF73D3798EF6A1B1A9CD3D0FB3851F8561C4587C47116FCB1E76C904AAE76251C76ACFACCC99i3M3G" TargetMode="External"/><Relationship Id="rId15" Type="http://schemas.openxmlformats.org/officeDocument/2006/relationships/hyperlink" Target="consultantplus://offline/ref=185EED2E8CBF73D3798EF6A1B1A9CD3D0FB3851F8561C4587C47116FCB1E76C904AAE76251C76ACFACCC99i3M2G" TargetMode="External"/><Relationship Id="rId16" Type="http://schemas.openxmlformats.org/officeDocument/2006/relationships/hyperlink" Target="consultantplus://offline/ref=185EED2E8CBF73D3798EF6A1B1A9CD3D0FB3851F8561C4587C47116FCB1E76C904AAE76251C76ACFACCC99i3M1G" TargetMode="External"/><Relationship Id="rId17" Type="http://schemas.openxmlformats.org/officeDocument/2006/relationships/hyperlink" Target="consultantplus://offline/ref=185EED2E8CBF73D3798EF6A1B1A9CD3D0FB3851F8561C4587C47116FCB1E76C904AAE76251C76ACFACCC9Bi3M7G" TargetMode="External"/><Relationship Id="rId18" Type="http://schemas.openxmlformats.org/officeDocument/2006/relationships/hyperlink" Target="consultantplus://offline/ref=185EED2E8CBF73D3798EF6A1B1A9CD3D0FB3851F8561C4587C47116FCB1E76C904AAE76251C76ACFACCC9Fi3MBG" TargetMode="External"/><Relationship Id="rId19" Type="http://schemas.openxmlformats.org/officeDocument/2006/relationships/hyperlink" Target="consultantplus://offline/ref=185EED2E8CBF73D3798EE8ACA7C593340AB9DE14846DCB0629184A329Ci1M7G" TargetMode="External"/><Relationship Id="rId20" Type="http://schemas.openxmlformats.org/officeDocument/2006/relationships/hyperlink" Target="consultantplus://offline/ref=185EED2E8CBF73D3798EE8ACA7C593340ABADA1B8060CB0629184A329C177C9E43E5BE2015CB68CCiAMA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5:00Z</dcterms:created>
  <dc:creator>U.Nikolaenko</dc:creator>
  <dc:description/>
  <cp:keywords/>
  <dc:language>en-US</dc:language>
  <cp:lastModifiedBy>Владимир Федорович Маскевич</cp:lastModifiedBy>
  <dcterms:modified xsi:type="dcterms:W3CDTF">2012-01-26T10:45:00Z</dcterms:modified>
  <cp:revision>2</cp:revision>
  <dc:subject/>
  <dc:title/>
</cp:coreProperties>
</file>